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Ročník 2007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SBÍRKA PŘEDPISŮ</w:t>
        <w:br/>
        <w:t xml:space="preserve">ČESKÉ REPUBLIKY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IL PŘEDPISU:</w:t>
      </w:r>
    </w:p>
    <w:p>
      <w:pPr>
        <w:pStyle w:val="Normal"/>
        <w:autoSpaceDE w:val="false"/>
        <w:rPr/>
      </w:pPr>
      <w:r>
        <w:rPr>
          <w:i/>
          <w:iCs/>
        </w:rPr>
        <w:t>Titul předpisu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Nařízení vlády o stanovení některých podmínek poskytování národních doplňkových plateb k přímým podporám pro rok 2007</w:t>
      </w: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3978"/>
      </w:tblGrid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155/2007 Sb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56/2007 Sb. 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Na straně (od-do): </w:t>
            </w:r>
            <w:r>
              <w:rPr/>
              <w:t xml:space="preserve">2292-2296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29. června 2007 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Nařízení vlády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Vláda ČR 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18. června 2007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1. července 2007 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n. k úč.: </w:t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</w:rPr>
        <w:t>Hesla rejstříku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>(budou doplněna až po uzavření ročníku podle věcného rejstříku redakce Sbírky zákonů)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  <w:iCs/>
        </w:rPr>
        <w:t>Vydáno na základě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hyperlink r:id="rId2">
        <w:r>
          <w:rPr>
            <w:rStyle w:val="InternetLink"/>
            <w:color w:val="0000FF"/>
            <w:u w:val="single"/>
          </w:rPr>
          <w:t>252/1997 Sb.</w:t>
        </w:r>
      </w:hyperlink>
      <w:r>
        <w:rPr/>
        <w:t xml:space="preserve"> § 2b odst. 2; </w:t>
      </w:r>
      <w:hyperlink r:id="rId3">
        <w:r>
          <w:rPr>
            <w:rStyle w:val="InternetLink"/>
            <w:color w:val="0000FF"/>
            <w:u w:val="single"/>
          </w:rPr>
          <w:t>256/2000 Sb.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  <w:iCs/>
        </w:rPr>
        <w:t>Předpis mění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  <w:iCs/>
        </w:rPr>
        <w:t>Předpis ruší:</w:t>
      </w:r>
      <w:r>
        <w:rPr/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>Text předpisu:</w:t>
      </w:r>
      <w:r>
        <w:rP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ŘÍZENÍ VLÁDY</w:t>
      </w:r>
    </w:p>
    <w:p>
      <w:pPr>
        <w:pStyle w:val="Normal"/>
        <w:autoSpaceDE w:val="false"/>
        <w:jc w:val="center"/>
        <w:rPr/>
      </w:pPr>
      <w:r>
        <w:rPr/>
        <w:t>ze dne 18. června 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ovení některých podmínek poskytování národních doplňkových plateb</w:t>
        <w:br/>
        <w:t>k přímým podporám pro rok 2007</w:t>
      </w:r>
    </w:p>
    <w:p>
      <w:pPr>
        <w:pStyle w:val="Normal"/>
        <w:autoSpaceDE w:val="false"/>
        <w:rPr/>
      </w:pPr>
      <w:r>
        <w:rPr/>
        <w:br/>
        <w:br/>
        <w:t>Vláda nařizuje podle § 2b odst. 2 zákona č. 252/1997 Sb., o zemědělství, ve znění zákona č. 128/2003 Sb. a zákona č. 441/2005 Sb., (dále jen "zákon") a podle § 1 odst. 3 zákona č. 256/2000 Sb., o Státním zemědělském intervenčním fondu a o změně některých dalších zákonů (zákon o Státním zemědělském intervenčním fondu), ve znění zákona č. 441/2005 Sb.:</w:t>
        <w:br/>
        <w:b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ředmět úpravy</w:t>
      </w:r>
    </w:p>
    <w:p>
      <w:pPr>
        <w:pStyle w:val="Normal"/>
        <w:autoSpaceDE w:val="false"/>
        <w:rPr/>
      </w:pPr>
      <w:r>
        <w:rPr/>
        <w:br/>
        <w:t>Toto nařízení</w:t>
      </w:r>
      <w:r>
        <w:rPr>
          <w:vertAlign w:val="superscript"/>
        </w:rPr>
        <w:t>1)</w:t>
      </w:r>
      <w:r>
        <w:rPr/>
        <w:t xml:space="preserve"> upravuje v návaznosti na přímo použitelné předpisy Evropských společenství</w:t>
      </w:r>
      <w:r>
        <w:rPr>
          <w:vertAlign w:val="superscript"/>
        </w:rPr>
        <w:t>2)</w:t>
      </w:r>
      <w:r>
        <w:rPr/>
        <w:t xml:space="preserve"> (dále jen "předpisy Evropských společenství") některé podmínky poskytování národních doplňkových plateb k přímým podporám pro kalendářní rok 2007 (dále jen "platby") Státním zemědělským intervenčním fondem</w:t>
      </w:r>
      <w:r>
        <w:rPr>
          <w:vertAlign w:val="superscript"/>
        </w:rPr>
        <w:t>3)</w:t>
      </w:r>
      <w:r>
        <w:rPr/>
        <w:t xml:space="preserve"> (dále jen "Fond") na</w:t>
        <w:br/>
      </w:r>
    </w:p>
    <w:p>
      <w:pPr>
        <w:pStyle w:val="Normal"/>
        <w:autoSpaceDE w:val="false"/>
        <w:rPr/>
      </w:pPr>
      <w:r>
        <w:rPr/>
        <w:t>a) len na vlákno,</w:t>
        <w:br/>
      </w:r>
    </w:p>
    <w:p>
      <w:pPr>
        <w:pStyle w:val="Normal"/>
        <w:autoSpaceDE w:val="false"/>
        <w:rPr/>
      </w:pPr>
      <w:r>
        <w:rPr/>
        <w:t>b) chmel,</w:t>
        <w:br/>
      </w:r>
    </w:p>
    <w:p>
      <w:pPr>
        <w:pStyle w:val="Normal"/>
        <w:autoSpaceDE w:val="false"/>
        <w:rPr/>
      </w:pPr>
      <w:r>
        <w:rPr/>
        <w:t>c) skot, ovce</w:t>
      </w:r>
      <w:r>
        <w:rPr>
          <w:vertAlign w:val="superscript"/>
        </w:rPr>
        <w:t>4)</w:t>
      </w:r>
      <w:r>
        <w:rPr/>
        <w:t>, popřípadě kozy</w:t>
      </w:r>
      <w:r>
        <w:rPr>
          <w:vertAlign w:val="superscript"/>
        </w:rPr>
        <w:t>5)</w:t>
      </w:r>
      <w:r>
        <w:rPr/>
        <w:t xml:space="preserve"> (dále jen "přežvýkavci"),</w:t>
        <w:br/>
      </w:r>
    </w:p>
    <w:p>
      <w:pPr>
        <w:pStyle w:val="Normal"/>
        <w:autoSpaceDE w:val="false"/>
        <w:rPr/>
      </w:pPr>
      <w:r>
        <w:rPr/>
        <w:t>d) plodiny na orné půdě,</w:t>
        <w:br/>
      </w:r>
    </w:p>
    <w:p>
      <w:pPr>
        <w:pStyle w:val="Normal"/>
        <w:autoSpaceDE w:val="false"/>
        <w:rPr/>
      </w:pPr>
      <w:r>
        <w:rPr/>
        <w:t>e) brambory pro výrobu škrobu.</w:t>
        <w:b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ba na len na vlákno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br/>
        <w:t>Žadatelem o platbu na len na vlákno může být fyzická nebo právnická osoba, která v roce 2006</w:t>
        <w:br/>
      </w:r>
    </w:p>
    <w:p>
      <w:pPr>
        <w:pStyle w:val="Normal"/>
        <w:autoSpaceDE w:val="false"/>
        <w:rPr/>
      </w:pPr>
      <w:r>
        <w:rPr/>
        <w:t>a) obhospodařovala zemědělskou půdu evidovanou na ni podle § 3a až 3h zákona v evidenci využití zemědělské půdy podle uživatelských vztahů (dále jen "evidence") jako orná půda [§ 3i písm. a) zákona] a která byla způsobilá k poskytnutí jednotné platby na plochu zemědělské půdy</w:t>
      </w:r>
      <w:r>
        <w:rPr>
          <w:vertAlign w:val="superscript"/>
        </w:rPr>
        <w:t>6)</w:t>
      </w:r>
      <w:r>
        <w:rPr/>
        <w:t>,</w:t>
        <w:br/>
      </w:r>
    </w:p>
    <w:p>
      <w:pPr>
        <w:pStyle w:val="Normal"/>
        <w:autoSpaceDE w:val="false"/>
        <w:rPr/>
      </w:pPr>
      <w:r>
        <w:rPr/>
        <w:t xml:space="preserve">b) pěstovala na zemědělské půdě uvedené v písmeni a) len na vlákno na výměře nejméně 1 ha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a</w:t>
        <w:br/>
      </w:r>
    </w:p>
    <w:p>
      <w:pPr>
        <w:pStyle w:val="Normal"/>
        <w:autoSpaceDE w:val="false"/>
        <w:rPr/>
      </w:pPr>
      <w:r>
        <w:rPr/>
        <w:t>c) podala žádost o platbu na pěstování lnu na vlákno podle nařízení vlády o stanovení některých podmínek poskytování národních doplňkových plateb k přímým podporám pro rok 2006</w:t>
      </w:r>
      <w:r>
        <w:rPr>
          <w:vertAlign w:val="superscript"/>
        </w:rPr>
        <w:t>7)</w:t>
      </w:r>
      <w:r>
        <w:rPr/>
        <w:t>.</w:t>
        <w:br/>
        <w:b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br/>
        <w:t>Žadatel doručí žádost o platbu na len na vlákno Fondu na jím vydaném formuláři do 31. července 2007. V žádosti uvede výměru zemědělské půdy, která splňuje podmínky stanovené v § 4.</w:t>
        <w:br/>
        <w:b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br/>
        <w:t>Fond poskytne žadateli platbu na len na vlákno na výměru zemědělské půdy, která byla žadatelem uvedena v žádosti podle § 3 odst. 2, v případě, že výměra zemědělské půdy byla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v evidenci evidována na žadatele nejméně od 1. května do 31. srpna 2006 jako orná půda,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zemědělsky obhospodařována žadatelem nejméně po dobu, po kterou byla na něj v roce 2006 evidována v evidenci, a byl na ní pěstován len na vlákno, a</w:t>
        <w:br/>
      </w:r>
    </w:p>
    <w:p>
      <w:pPr>
        <w:pStyle w:val="Normal"/>
        <w:autoSpaceDE w:val="false"/>
        <w:rPr/>
      </w:pPr>
      <w:r>
        <w:rPr/>
        <w:t xml:space="preserve">c) </w:t>
      </w:r>
    </w:p>
    <w:p>
      <w:pPr>
        <w:pStyle w:val="Normal"/>
        <w:autoSpaceDE w:val="false"/>
        <w:ind w:left="360" w:hanging="0"/>
        <w:rPr/>
      </w:pPr>
      <w:r>
        <w:rPr/>
        <w:t>v evidenci evidována jako způsobilá k poskytnutí jednotné platby na plochu zemědělské půdy</w:t>
      </w:r>
      <w:r>
        <w:rPr>
          <w:vertAlign w:val="superscript"/>
        </w:rPr>
        <w:t>6)</w:t>
      </w:r>
      <w:r>
        <w:rPr/>
        <w:t>.</w:t>
        <w:b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ba na chmel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br/>
        <w:t>Žadatelem o platbu na chmel může být fyzická nebo právnická osoba,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na kterou byla k 31. březnu 2007 evidována v evidenci zemědělská půda jako chmelnice [§ 3i písm. d) zákona] a která byla způsobilá k poskytnutí jednotné platby na plochu zemědělské půdy</w:t>
      </w:r>
      <w:r>
        <w:rPr>
          <w:vertAlign w:val="superscript"/>
        </w:rPr>
        <w:t>6)</w:t>
      </w:r>
      <w:r>
        <w:rPr/>
        <w:t>, a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která pěstovala na zemědělské půdě podle písmene a) chmel, nejméně na výměře 1 ha.</w:t>
        <w:br/>
        <w:b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br/>
        <w:t>Žadatel doručí žádost o platbu na chmel Fondu na jím vydaném formuláři do 31. července 2007. V žádosti uvede seznam půdních bloků, popřípadě dílů půdních bloků (§ 3a zákona), které byly k 31. březnu 2007 na žadatele vedeny v evidenci jako chmelnice [§ 3i písm. d) zákona], a byl na nich pěstován chmel.</w:t>
        <w:br/>
        <w:b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ond poskytne žadateli platbu na chmel na výměru zemědělské půdy, která byla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k 31. březnu 2007 v evidenci evidována na žadatele jako chmelnice [§ 3i písm. d) zákona] a byl na ní pěstován chmel,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v evidenci evidována jako způsobilá k poskytnutí jednotné platby na plochu zemědělské půdy</w:t>
      </w:r>
      <w:r>
        <w:rPr>
          <w:vertAlign w:val="superscript"/>
        </w:rPr>
        <w:t>6)</w:t>
      </w:r>
      <w:r>
        <w:rPr/>
        <w:t>.</w:t>
        <w:b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ba na přežvýkavce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br/>
        <w:t xml:space="preserve"> (1) Žadatelem o platbu na přežvýkavce může být fyzická nebo právnická osoba, která k 31. březnu 2007 chovala přežvýkavce na hospodářství registrovaném v ústřední evidenci vedené podle plemenářského zákona</w:t>
      </w:r>
      <w:r>
        <w:rPr>
          <w:vertAlign w:val="superscript"/>
        </w:rPr>
        <w:t>8)</w:t>
      </w:r>
      <w:r>
        <w:rPr/>
        <w:t xml:space="preserve"> (dále jen "ústřední evidence") v množství nejméně 2 velké dobytčí jednotky</w:t>
      </w:r>
      <w:r>
        <w:rPr>
          <w:vertAlign w:val="superscript"/>
        </w:rPr>
        <w:t>9)</w:t>
      </w:r>
      <w:r>
        <w:rPr/>
        <w:t>.</w:t>
        <w:br/>
        <w:br/>
        <w:t xml:space="preserve"> (2) V případě, že žadateli o platbu na přežvýkavce bylo v období od 1. srpna 2006 do 31. března 2007 nařízeno rozhodnutím příslušné krajské veterinární správy mimořádné veterinární opatření při výskytu nebezpečné nákazy</w:t>
      </w:r>
      <w:r>
        <w:rPr>
          <w:vertAlign w:val="superscript"/>
        </w:rPr>
        <w:t>10)</w:t>
      </w:r>
      <w:r>
        <w:rPr/>
        <w:t>, v rámci kterého bylo nařízeno utracení nebo nutná porážka jím chovaného přežvýkavce, žadatel může za stav chovaných přežvýkavců podle odstavce 1 považovat stav chovaných přežvýkavců na hospodářství registrovaném v ústřední evidenci k 31. červenci 2006.</w:t>
        <w:br/>
        <w:b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br/>
        <w:t xml:space="preserve"> (1) Žadatel doručí žádost o platbu na přežvýkavce Fondu na jím vydaném formuláři do 31. července 2007. Součástí žádosti o platbu na přežvýkavce v případě podle § 8 odst. 1 je doklad nebo jeho úředně ověřená kopie z ústřední evidence prokazující stav chovu přežvýkavců chovaných žadatelem k 31. březnu 2007, včetně identifikačních čísel přežvýkavců a data jejich narození podle údajů z ústřední evidence, a výpočet velkých dobytčích jednotek</w:t>
      </w:r>
      <w:r>
        <w:rPr>
          <w:vertAlign w:val="superscript"/>
        </w:rPr>
        <w:t>9)</w:t>
      </w:r>
      <w:r>
        <w:rPr/>
        <w:t>.</w:t>
        <w:br/>
        <w:br/>
        <w:t xml:space="preserve"> (2) Součástí žádosti o platbu na přežvýkavce v případě podle § 8 odst. 2 je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doklad nebo jeho úředně ověřená kopie z ústřední evidence prokazující stav chovu přežvýkavců žadatele ke dni 31. července 2006, včetně identifikačních čísel přežvýkavců a data jejich narození podle údajů z ústřední evidence, a výpočet velkých dobytčích jednotek</w:t>
      </w:r>
      <w:r>
        <w:rPr>
          <w:vertAlign w:val="superscript"/>
        </w:rPr>
        <w:t>9)</w:t>
      </w:r>
      <w:r>
        <w:rPr/>
        <w:t>, a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písemné vyhotovení rozhodnutí příslušné krajské veterinární správy nebo jeho úředně ověřená kopie o nařízení mimořádného veterinárního opatření při výskytu nebezpečné nákazy</w:t>
      </w:r>
      <w:r>
        <w:rPr>
          <w:vertAlign w:val="superscript"/>
        </w:rPr>
        <w:t>10)</w:t>
      </w:r>
      <w:r>
        <w:rPr/>
        <w:t>.</w:t>
        <w:b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3) Přepočítávací koeficienty ke stanovení počtu velkých dobytčích jednotek</w:t>
      </w:r>
      <w:r>
        <w:rPr>
          <w:vertAlign w:val="superscript"/>
        </w:rPr>
        <w:t>9)</w:t>
      </w:r>
      <w:r>
        <w:rPr/>
        <w:t xml:space="preserve"> k platbě na přežvýkavce jsou uvedeny v příloze k tomuto nařízení.</w:t>
        <w:br/>
        <w:b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>
          <w:b/>
          <w:b/>
          <w:bCs/>
        </w:rPr>
      </w:pPr>
      <w:r>
        <w:rPr/>
        <w:br/>
        <w:t>Fond poskytne žadateli platbu na přežvýkavce na celkový počet velkých dobytčích jednotek</w:t>
      </w:r>
      <w:r>
        <w:rPr>
          <w:vertAlign w:val="superscript"/>
        </w:rPr>
        <w:t>9)</w:t>
      </w:r>
      <w:r>
        <w:rPr/>
        <w:t xml:space="preserve"> stanovených podle počtu přežvýkavců na základě dokladu nebo jeho úředně ověřené kopie podle § 9 odst. 2 nebo 3, přičemž podmínkou pro poskytnutí platby jsou nejméně 2 velké dobytčí jednotky</w:t>
      </w:r>
      <w:r>
        <w:rPr>
          <w:vertAlign w:val="superscript"/>
        </w:rPr>
        <w:t>9)</w:t>
      </w:r>
      <w:r>
        <w:rPr/>
        <w:t>.</w:t>
        <w:b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ba na plodiny na orné půdě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/>
      </w:pPr>
      <w:r>
        <w:rPr/>
        <w:br/>
        <w:t>Žadatelem o platbu na plodiny na orné půdě může být fyzická nebo právnická osoba, na kterou byla k 31. březnu 2007 evidována v evidenci zemědělská půda jako orná půda [§ 3i písm. a) zákona] a která byla způsobilá k poskytnutí jednotné platby na plochu zemědělské půdy</w:t>
      </w:r>
      <w:r>
        <w:rPr>
          <w:vertAlign w:val="superscript"/>
        </w:rPr>
        <w:t>6)</w:t>
      </w:r>
      <w:r>
        <w:rPr/>
        <w:t>.</w:t>
        <w:br/>
        <w:b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br/>
        <w:t>Žadatel doručí žádost o platbu na plodiny na orné půdě Fondu na jím vydaném formuláři do 31. července 2007. V žádosti uvede výměru zemědělské půdy, která splňuje podmínky stanovené v § 13.</w:t>
        <w:br/>
        <w:b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rPr/>
      </w:pPr>
      <w:r>
        <w:rPr/>
        <w:br/>
        <w:t>Fond poskytne žadateli platbu na výměru zemědělské půdy uvedenou v žádosti podle § 12 odst. 2, jestliže tato výměra zemědělské půdy byla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k 31. březnu 2007 v evidenci evidována na žadatele jako orná půda [§ 3i písm. a) zákona],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v evidenci evidována jako způsobilá k poskytnutí jednotné platby na plochu zemědělské půdy</w:t>
      </w:r>
      <w:r>
        <w:rPr>
          <w:vertAlign w:val="superscript"/>
        </w:rPr>
        <w:t>6)</w:t>
      </w:r>
      <w:r>
        <w:rPr/>
        <w:t>.</w:t>
        <w:b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ba na brambory pro výrobu škrobu</w:t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rPr/>
      </w:pPr>
      <w:r>
        <w:rPr/>
        <w:br/>
        <w:t>Žadatelem o platbu na brambory pro výrobu škrobu může být fyzická nebo právnická osoba, která pro hospodářský rok 2007/2008 uzavřela do 31. března 2007 se zpracovatelem brambor pro výrobu škrobu smlouvu o pěstování brambor pro výrobu škrobu podle nařízení vlády, kterým se stanoví některé postupy při provádění společné organizace trhu se škrobem</w:t>
      </w:r>
      <w:r>
        <w:rPr>
          <w:vertAlign w:val="superscript"/>
        </w:rPr>
        <w:t>11)</w:t>
      </w:r>
      <w:r>
        <w:rPr/>
        <w:t>, pěstovaných na zemědělské půdě evidované v evidenci jako orná půda [§ 3i písm. a) zákona].</w:t>
        <w:br/>
        <w:b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rPr/>
      </w:pPr>
      <w:r>
        <w:rPr/>
        <w:br/>
        <w:t>Žadatel doručí žádost o platbu na brambory pro výrobu škrobu Fondu na jím vydaném formuláři do 31. července 2007. K žádosti přiloží stejnopis nebo úředně ověřenou kopii smlouvy o pěstování brambor pro výrobu škrobu, uzavřené pro hospodářský rok 2007/2008 podle nařízení vlády, kterým se stanoví některé postupy při provádění společné organizace trhu se škrobem</w:t>
      </w:r>
      <w:r>
        <w:rPr>
          <w:vertAlign w:val="superscript"/>
        </w:rPr>
        <w:t>11)</w:t>
      </w:r>
      <w:r>
        <w:rPr/>
        <w:t>.</w:t>
        <w:br/>
        <w:b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rPr/>
      </w:pPr>
      <w:r>
        <w:rPr/>
        <w:br/>
        <w:t>Fond poskytne žadateli platbu na brambory pro výrobu škrobu podle množství bramborového škrobu stanoveného ve smlouvě podle § 14.</w:t>
        <w:br/>
        <w:b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veřejnění sazby plateb</w:t>
      </w:r>
    </w:p>
    <w:p>
      <w:pPr>
        <w:pStyle w:val="Normal"/>
        <w:autoSpaceDE w:val="false"/>
        <w:rPr/>
      </w:pPr>
      <w:r>
        <w:rPr/>
        <w:br/>
        <w:t>Sazby plateb podle § 2 až 16 zveřejní Fond nejpozději do 30. listopadu 2007 způsobem umožňujícím dálkový přístup a nejméně v jednom deníku s celostátní působností způsobem stanoveným předpisem Evropských společenství</w:t>
      </w:r>
      <w:r>
        <w:rPr>
          <w:vertAlign w:val="superscript"/>
        </w:rPr>
        <w:t>12)</w:t>
      </w:r>
      <w:r>
        <w:rPr/>
        <w:t>, pokud Komise Evropských společenství nesdělí údaje nezbytné pro zveřejnění sazby platby později; v takovém případě zveřejní Fond sazby plateb nejpozději do 15 dnů po sdělení těchto údajů Komisí Evropských společenství.</w:t>
        <w:br/>
        <w:b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nížení plateb nebo zamítnutí žádostí</w:t>
      </w:r>
    </w:p>
    <w:p>
      <w:pPr>
        <w:pStyle w:val="Normal"/>
        <w:autoSpaceDE w:val="false"/>
        <w:rPr/>
      </w:pPr>
      <w:r>
        <w:rPr/>
        <w:br/>
        <w:t xml:space="preserve"> (1) Doručí-li žadatel žádost o poskytnutí platby podle § 3, 6, 9, 12 nebo 15, po stanovené lhůtě, avšak nejdéle do 25 kalendářních dnů po uplynutí této lhůty, přičemž ostatní podmínky stanovené tímto nařízením splní, Fond mu poskytne platbu sníženou o 1 % z celkové výše příslušné platby za každý pracovní den prodlení s předložením žádosti; doručí-li žadatel žádost o platbu až po uplynutí této prodloužené lhůty, Fond platbu neposkytne.</w:t>
        <w:br/>
        <w:br/>
        <w:t xml:space="preserve"> (2) Nebyla-li žadateli o platbu přiznána v roce 2007 jednotná platba na plochu zemědělské půdy</w:t>
      </w:r>
      <w:r>
        <w:rPr>
          <w:vertAlign w:val="superscript"/>
        </w:rPr>
        <w:t>13)</w:t>
      </w:r>
      <w:r>
        <w:rPr/>
        <w:t>, Fond žadateli platbu podle tohoto nařízení neposkytne.</w:t>
        <w:br/>
        <w:br/>
        <w:t xml:space="preserve"> (3) Pokud je výměra zemědělské půdy, u níž žadatel splnil podmínky pro poskytnutí platby podle § 2, 5 a 11 (dále jen "zjištěná výměra"), je nižší než výměra zemědělské půdy, kterou žadatel uvedl v žádosti o poskytnutí platby (dále jen "deklarovaná výměra"), a rozdíl mezi            zjištěnou výměrou a deklarovanou výměrou je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nižší nebo roven 3 % zjištěné výměry, Fond žadateli platbu na zjištěnou výměru poskytne,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vyšší než 3 % a nižší nebo roven 30 % zjištěné výměry, Fond poskytne žadateli příslušnou platbu na zjištěnou výměru, sníženou o výši platby odpovídající dvojnásobku rozdílu mezi deklarovanou výměrou a zjištěnou výměrou.</w:t>
        <w:b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4) Pokud je zjištěná výměra oproti deklarované výměře nižší a rozdíl mezi deklarovanou výměrou a zjištěnou výměrou je vyšší než 30 % zjištěné výměry, Fond platbu žadateli neposkytne.</w:t>
        <w:br/>
        <w:br/>
        <w:t xml:space="preserve"> (5) Pokud byl počet velkých dobytčích jednotek</w:t>
      </w:r>
      <w:r>
        <w:rPr>
          <w:vertAlign w:val="superscript"/>
        </w:rPr>
        <w:t>9)</w:t>
      </w:r>
      <w:r>
        <w:rPr/>
        <w:t xml:space="preserve"> přežvýkavců žadatele o platbu podle § 8 ke dni 31. července 2006, popřípadě ke dni 31. března 2007, nižší než počet velkých dobytčích jednotek</w:t>
      </w:r>
      <w:r>
        <w:rPr>
          <w:vertAlign w:val="superscript"/>
        </w:rPr>
        <w:t>9)</w:t>
      </w:r>
      <w:r>
        <w:rPr/>
        <w:t xml:space="preserve"> přežvýkavců, na něž tento žadatel požádal o poskytnutí platby,</w:t>
        <w:br/>
      </w:r>
    </w:p>
    <w:p>
      <w:pPr>
        <w:pStyle w:val="Normal"/>
        <w:autoSpaceDE w:val="false"/>
        <w:rPr/>
      </w:pPr>
      <w:r>
        <w:rPr/>
        <w:t xml:space="preserve">a) </w:t>
      </w:r>
    </w:p>
    <w:p>
      <w:pPr>
        <w:pStyle w:val="Normal"/>
        <w:autoSpaceDE w:val="false"/>
        <w:ind w:left="360" w:hanging="0"/>
        <w:rPr/>
      </w:pPr>
      <w:r>
        <w:rPr/>
        <w:t>o nejvýše 3 % včetně, Fond poskytne tomuto žadateli platbu na skutečný počet velkých dobytčích jednotek</w:t>
      </w:r>
      <w:r>
        <w:rPr>
          <w:vertAlign w:val="superscript"/>
        </w:rPr>
        <w:t>9)</w:t>
      </w:r>
      <w:r>
        <w:rPr/>
        <w:t xml:space="preserve"> přežvýkavců chovaných žadatelem ke dni 31. července 2006, popřípadě ke dni 31. března 2007,</w:t>
        <w:br/>
      </w:r>
    </w:p>
    <w:p>
      <w:pPr>
        <w:pStyle w:val="Normal"/>
        <w:autoSpaceDE w:val="false"/>
        <w:rPr/>
      </w:pPr>
      <w:r>
        <w:rPr/>
        <w:t xml:space="preserve">b) </w:t>
      </w:r>
    </w:p>
    <w:p>
      <w:pPr>
        <w:pStyle w:val="Normal"/>
        <w:autoSpaceDE w:val="false"/>
        <w:ind w:left="360" w:hanging="0"/>
        <w:rPr/>
      </w:pPr>
      <w:r>
        <w:rPr/>
        <w:t>o více než 3 % a nejvýše o 30 % včetně, Fond poskytne tomuto žadateli platbu připadající na počet velkých dobytčích jednotek</w:t>
      </w:r>
      <w:r>
        <w:rPr>
          <w:vertAlign w:val="superscript"/>
        </w:rPr>
        <w:t>9)</w:t>
      </w:r>
      <w:r>
        <w:rPr/>
        <w:t xml:space="preserve"> přežvýkavců chovaných žadatelem ke dni 31. července 2006, popřípadě ke dni 31. března 2007, snížený o výši platby odpovídající dvojnásobku rozdílu mezi počtem velkých dobytčích jednotek</w:t>
      </w:r>
      <w:r>
        <w:rPr>
          <w:vertAlign w:val="superscript"/>
        </w:rPr>
        <w:t>9)</w:t>
      </w:r>
      <w:r>
        <w:rPr/>
        <w:t xml:space="preserve"> přežvýkavců a počtem velkých dobytčích jednotek</w:t>
      </w:r>
      <w:r>
        <w:rPr>
          <w:vertAlign w:val="superscript"/>
        </w:rPr>
        <w:t>9)</w:t>
      </w:r>
      <w:r>
        <w:rPr/>
        <w:t xml:space="preserve"> přežvýkavců, uvedených v žádosti o poskytnutí platby podle § 8.</w:t>
        <w:b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6) Pokud je počet velkých dobytčích jednotek</w:t>
      </w:r>
      <w:r>
        <w:rPr>
          <w:vertAlign w:val="superscript"/>
        </w:rPr>
        <w:t>9)</w:t>
      </w:r>
      <w:r>
        <w:rPr/>
        <w:t xml:space="preserve"> přežvýkavců žadatele o platbu podle § 8 ke dni 31. července 2006, popřípadě ke dni 31. března 2007, nižší o více než 30 % než počet velkých dobytčích jednotek</w:t>
      </w:r>
      <w:r>
        <w:rPr>
          <w:vertAlign w:val="superscript"/>
        </w:rPr>
        <w:t>9)</w:t>
      </w:r>
      <w:r>
        <w:rPr/>
        <w:t xml:space="preserve"> přežvýkavců, na něž žadatel požádal o poskytnutí platby, Fond platbu podle § 8 žadateli neposkytne.</w:t>
        <w:br/>
        <w:br/>
        <w:t xml:space="preserve"> (7) V případě, že Fond poskytne žadateli platbu, na jejíž poskytnutí neměl žadatel nárok a částka nepřevýší 2 500 Kč, Fond tuto částku nevymáhá</w:t>
      </w:r>
      <w:r>
        <w:rPr>
          <w:vertAlign w:val="superscript"/>
        </w:rPr>
        <w:t>14)</w:t>
      </w:r>
      <w:r>
        <w:rPr/>
        <w:t>.</w:t>
        <w:br/>
        <w:br/>
        <w:t xml:space="preserve"> (8) Jestliže nebyly dodrženy podmínky stanovené tímto nařízením v důsledku zásahu vyšší moci, snížení, neposkytnutí nebo vrácení platby se neprovede</w:t>
      </w:r>
      <w:r>
        <w:rPr>
          <w:vertAlign w:val="superscript"/>
        </w:rPr>
        <w:t>15)</w:t>
      </w:r>
      <w:r>
        <w:rPr/>
        <w:t>.</w:t>
        <w:br/>
        <w:br/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rPr/>
      </w:pPr>
      <w:r>
        <w:rPr/>
        <w:br/>
        <w:t xml:space="preserve"> (1) Fond při rozhodování a poskytování platby postupuje podle nařízení Komise (ES) č. 796/2004 ze dne 21. dubna 2004, kterým se stanoví prováděcí pravidla k podmíněnosti, odlišení a integrovanému administrativnímu a kontrolnímu systému uvedených v nařízení Rady (ES) č. 1782/2003, kterým se stanoví společná pravidla pro režimy přímých podpor v rámci společné zemědělské politiky a kterým se zavádějí některé režimy podpor pro zemědělce, v platném znění, a podle tohoto nařízení.</w:t>
        <w:br/>
        <w:br/>
        <w:t xml:space="preserve"> (2) Fond při výpočtu číselných údajů podle tohoto nařízení použije matematické zaokrouhlování na 2 desetinná místa.</w:t>
        <w:br/>
        <w:br/>
        <w:t xml:space="preserve"> (3) Žádost podle tohoto nařízení může podat osoba, která je právním nástupcem žadatele, který by splnil podmínky poskytnutí platby podle tohoto nařízení nebo na niž přešla práva a povinnosti v důsledku prodeje podniku, nebo nájmu podniku</w:t>
      </w:r>
      <w:r>
        <w:rPr>
          <w:vertAlign w:val="superscript"/>
        </w:rPr>
        <w:t>16)</w:t>
      </w:r>
      <w:r>
        <w:rPr/>
        <w:t>. Uvedené skutečnosti doloží Fondu současně s žádostí o poskytnutí platby, včetně způsobu a rozsahu převodu práv a povinností vztahujících se k podmínkám poskytnutí platby stanoveným v § 2 až 15. V tomto případě však není oprávněna podat žádost Fondu osoba, která by jinak mohla být žadatelem podle tohoto nařízení.</w:t>
        <w:br/>
        <w:br/>
        <w:t xml:space="preserve"> (4) Žádost podle tohoto nařízení může také podat osoba, která převzala zemědělskou půdu žadatele za podmínek stanovených v nařízení vlády o stanovení podmínek pro poskytování dotace v souvislosti s předčasným ukončením provozování zemědělské činnosti zemědělského podnikatele</w:t>
      </w:r>
      <w:r>
        <w:rPr>
          <w:vertAlign w:val="superscript"/>
        </w:rPr>
        <w:t>17)</w:t>
      </w:r>
      <w:r>
        <w:rPr/>
        <w:t>, a který by splnil podmínky poskytnutí platby podle tohoto nařízení. Uvedené skutečnosti doloží Fondu současně s žádostí o poskytnutí platby podle tohoto nařízení, včetně způsobu a rozsahu převodu práv a povinností vztahujících se k podmínkám poskytnutí platby stanovené v tomto nařízení. V tomto případě však není oprávněna podat žádost Fondu osoba, která by jinak mohla být žadatelem podle tohoto nařízení.</w:t>
        <w:br/>
        <w:br/>
      </w:r>
    </w:p>
    <w:p>
      <w:pPr>
        <w:pStyle w:val="Normal"/>
        <w:autoSpaceDE w:val="false"/>
        <w:jc w:val="center"/>
        <w:rPr/>
      </w:pPr>
      <w:r>
        <w:rPr/>
        <w:t>§ 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/>
      </w:pPr>
      <w:r>
        <w:rPr/>
        <w:br/>
        <w:t>Toto nařízení nabývá účinnosti dnem 1. července 2007.</w:t>
        <w:br/>
        <w:br/>
      </w:r>
    </w:p>
    <w:p>
      <w:pPr>
        <w:pStyle w:val="Normal"/>
        <w:autoSpaceDE w:val="false"/>
        <w:jc w:val="center"/>
        <w:rPr/>
      </w:pPr>
      <w:r>
        <w:rPr/>
        <w:t>Předseda vlády:</w:t>
      </w:r>
    </w:p>
    <w:p>
      <w:pPr>
        <w:pStyle w:val="Normal"/>
        <w:autoSpaceDE w:val="false"/>
        <w:jc w:val="center"/>
        <w:rPr/>
      </w:pPr>
      <w:r>
        <w:rPr/>
        <w:t xml:space="preserve">Ing. </w:t>
      </w:r>
      <w:r>
        <w:rPr>
          <w:b/>
          <w:bCs/>
        </w:rPr>
        <w:t>Topolánek</w:t>
      </w:r>
      <w:r>
        <w:rPr/>
        <w:t xml:space="preserve"> v. r.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  <w:t>Ministr zemědělství:</w:t>
      </w:r>
    </w:p>
    <w:p>
      <w:pPr>
        <w:pStyle w:val="Normal"/>
        <w:autoSpaceDE w:val="false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autoSpaceDE w:val="false"/>
        <w:rPr/>
      </w:pPr>
      <w:r>
        <w:rPr/>
        <w:br/>
        <w:br/>
        <w:t>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1) </w:t>
      </w:r>
    </w:p>
    <w:p>
      <w:pPr>
        <w:pStyle w:val="Normal"/>
        <w:autoSpaceDE w:val="false"/>
        <w:ind w:left="360" w:hanging="0"/>
        <w:rPr/>
      </w:pPr>
      <w:r>
        <w:rPr/>
        <w:t>Je vydáno k provedení a v mezích zákona, jehož obsah umožňuje provést úpravu v návaznosti na přímo použitelný předpis Evropských společenství nařízením vlády.</w:t>
      </w:r>
    </w:p>
    <w:p>
      <w:pPr>
        <w:pStyle w:val="Normal"/>
        <w:autoSpaceDE w:val="false"/>
        <w:rPr/>
      </w:pPr>
      <w:r>
        <w:rPr/>
        <w:t xml:space="preserve">2) </w:t>
      </w:r>
    </w:p>
    <w:p>
      <w:pPr>
        <w:pStyle w:val="Normal"/>
        <w:autoSpaceDE w:val="false"/>
        <w:ind w:left="360" w:hanging="0"/>
        <w:rPr/>
      </w:pPr>
      <w:r>
        <w:rPr/>
        <w:t>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1993, (ES) č. 1452/2001, (ES) č. 1453/2001, (ES) č. 1454/2001, (ES) č. 1868/1994, (ES) č. 1251/1999, (ES) č. 1254/1999, (ES) č. 1673/2000, (EHS) č. 2358/1971 a (ES) č. 2529/2001, v platném znění.</w:t>
      </w:r>
    </w:p>
    <w:p>
      <w:pPr>
        <w:pStyle w:val="Normal"/>
        <w:autoSpaceDE w:val="false"/>
        <w:ind w:left="360" w:hanging="0"/>
        <w:rPr/>
      </w:pPr>
      <w:r>
        <w:rPr/>
        <w:t>Nařízení Komise (ES) č. 1973/2004 ze dne 29. října 2004, kterým se stanoví prováděcí pravidla k nařízení Rady (ES) č. 1782/2003 ohledně režimů podpor stanovených v hlavě IV a IVa tohoto nařízení a ohledně využití půdy vyjmuté pro pěstování surovin, v platném znění.</w:t>
      </w:r>
    </w:p>
    <w:p>
      <w:pPr>
        <w:pStyle w:val="Normal"/>
        <w:autoSpaceDE w:val="false"/>
        <w:rPr/>
      </w:pPr>
      <w:r>
        <w:rPr/>
        <w:t xml:space="preserve">3) </w:t>
      </w:r>
    </w:p>
    <w:p>
      <w:pPr>
        <w:pStyle w:val="Normal"/>
        <w:autoSpaceDE w:val="false"/>
        <w:ind w:left="360" w:hanging="0"/>
        <w:rPr/>
      </w:pPr>
      <w:r>
        <w:rPr/>
        <w:t>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 a zákona č. 342/2006 Sb.</w:t>
      </w:r>
    </w:p>
    <w:p>
      <w:pPr>
        <w:pStyle w:val="Normal"/>
        <w:autoSpaceDE w:val="false"/>
        <w:rPr/>
      </w:pPr>
      <w:r>
        <w:rPr/>
        <w:t xml:space="preserve">4) </w:t>
      </w:r>
    </w:p>
    <w:p>
      <w:pPr>
        <w:pStyle w:val="Normal"/>
        <w:autoSpaceDE w:val="false"/>
        <w:ind w:left="360" w:hanging="0"/>
        <w:rPr/>
      </w:pPr>
      <w:r>
        <w:rPr/>
        <w:t>Čl. 112 písm. a) nařízení Rady (ES) č. 1782/2003, v platném znění.</w:t>
      </w:r>
    </w:p>
    <w:p>
      <w:pPr>
        <w:pStyle w:val="Normal"/>
        <w:autoSpaceDE w:val="false"/>
        <w:rPr/>
      </w:pPr>
      <w:r>
        <w:rPr/>
        <w:t xml:space="preserve">5) </w:t>
      </w:r>
    </w:p>
    <w:p>
      <w:pPr>
        <w:pStyle w:val="Normal"/>
        <w:autoSpaceDE w:val="false"/>
        <w:ind w:left="360" w:hanging="0"/>
        <w:rPr/>
      </w:pPr>
      <w:r>
        <w:rPr/>
        <w:t>Čl. 112 písm. b) nařízení Rady (ES) č. 1782/2003, v platném znění.</w:t>
      </w:r>
    </w:p>
    <w:p>
      <w:pPr>
        <w:pStyle w:val="Normal"/>
        <w:autoSpaceDE w:val="false"/>
        <w:rPr/>
      </w:pPr>
      <w:r>
        <w:rPr/>
        <w:t xml:space="preserve">6) </w:t>
      </w:r>
    </w:p>
    <w:p>
      <w:pPr>
        <w:pStyle w:val="Normal"/>
        <w:autoSpaceDE w:val="false"/>
        <w:ind w:left="360" w:hanging="0"/>
        <w:rPr/>
      </w:pPr>
      <w:r>
        <w:rPr/>
        <w:t>Čl. 143b nařízení Rady (ES) č. 1782/2003, v platném znění.</w:t>
      </w:r>
    </w:p>
    <w:p>
      <w:pPr>
        <w:pStyle w:val="Normal"/>
        <w:autoSpaceDE w:val="false"/>
        <w:rPr/>
      </w:pPr>
      <w:r>
        <w:rPr/>
        <w:t xml:space="preserve">7) </w:t>
      </w:r>
    </w:p>
    <w:p>
      <w:pPr>
        <w:pStyle w:val="Normal"/>
        <w:autoSpaceDE w:val="false"/>
        <w:ind w:left="360" w:hanging="0"/>
        <w:rPr/>
      </w:pPr>
      <w:r>
        <w:rPr/>
        <w:t>§ 3 nařízení vlády č. 141/2006 Sb., o stanovení některých podmínek poskytování národních doplňkových plateb k přímým podporám pro rok 2006.</w:t>
      </w:r>
    </w:p>
    <w:p>
      <w:pPr>
        <w:pStyle w:val="Normal"/>
        <w:autoSpaceDE w:val="false"/>
        <w:rPr/>
      </w:pPr>
      <w:r>
        <w:rPr/>
        <w:t xml:space="preserve">8) </w:t>
      </w:r>
    </w:p>
    <w:p>
      <w:pPr>
        <w:pStyle w:val="Normal"/>
        <w:autoSpaceDE w:val="false"/>
        <w:ind w:left="360" w:hanging="0"/>
        <w:rPr/>
      </w:pPr>
      <w:r>
        <w:rPr/>
        <w:t>Zákon č. 154/2000 Sb., o šlechtění, plemenitbě a evidenci hospodářských zvířat a o změně některých souvisejících zákonů (plemenářský zákon), ve znění zákona č. 309/2002 Sb., zákona č. 162/2003 Sb., zákona č. 282/2003 Sb., zákona č. 444/2005 Sb. a zákona č. 130/2006 Sb.</w:t>
      </w:r>
    </w:p>
    <w:p>
      <w:pPr>
        <w:pStyle w:val="Normal"/>
        <w:autoSpaceDE w:val="false"/>
        <w:rPr/>
      </w:pPr>
      <w:r>
        <w:rPr/>
        <w:t xml:space="preserve">9) </w:t>
      </w:r>
    </w:p>
    <w:p>
      <w:pPr>
        <w:pStyle w:val="Normal"/>
        <w:autoSpaceDE w:val="false"/>
        <w:ind w:left="360" w:hanging="0"/>
        <w:rPr/>
      </w:pPr>
      <w:r>
        <w:rPr/>
        <w:t>Čl. 131 nařízení Rady (ES) č. 1782/2003, v platném znění.</w:t>
      </w:r>
    </w:p>
    <w:p>
      <w:pPr>
        <w:pStyle w:val="Normal"/>
        <w:autoSpaceDE w:val="false"/>
        <w:rPr/>
      </w:pPr>
      <w:r>
        <w:rPr/>
        <w:t xml:space="preserve">10) </w:t>
      </w:r>
    </w:p>
    <w:p>
      <w:pPr>
        <w:pStyle w:val="Normal"/>
        <w:autoSpaceDE w:val="false"/>
        <w:ind w:left="360" w:hanging="0"/>
        <w:rPr/>
      </w:pPr>
      <w:r>
        <w:rPr/>
        <w:t>§ 54 a 55 zákona č. 166/1999 Sb., o veterinární péči a o změně některých souvisejících zákonů (veterinární zákon), ve znění zákona č. 131/2003 Sb. a zákona č. 48/2006 Sb.</w:t>
      </w:r>
    </w:p>
    <w:p>
      <w:pPr>
        <w:pStyle w:val="Normal"/>
        <w:autoSpaceDE w:val="false"/>
        <w:rPr/>
      </w:pPr>
      <w:r>
        <w:rPr/>
        <w:t xml:space="preserve">11) </w:t>
      </w:r>
    </w:p>
    <w:p>
      <w:pPr>
        <w:pStyle w:val="Normal"/>
        <w:autoSpaceDE w:val="false"/>
        <w:ind w:left="360" w:hanging="0"/>
        <w:rPr/>
      </w:pPr>
      <w:r>
        <w:rPr/>
        <w:t>§ 13b odst. 1 a § 14 odst. 1 písm. a) nařízení vlády č. 115/2004 Sb., kterým se stanoví některé postupy při provádění společné organizace trhu se škrobem, ve znění nařízení vlády č. 543/2004 Sb., nařízení vlády č. 149/2005 Sb. a nařízení vlády č. 143/2006 Sb.</w:t>
      </w:r>
    </w:p>
    <w:p>
      <w:pPr>
        <w:pStyle w:val="Normal"/>
        <w:autoSpaceDE w:val="false"/>
        <w:rPr/>
      </w:pPr>
      <w:r>
        <w:rPr/>
        <w:t xml:space="preserve">12) </w:t>
      </w:r>
    </w:p>
    <w:p>
      <w:pPr>
        <w:pStyle w:val="Normal"/>
        <w:autoSpaceDE w:val="false"/>
        <w:ind w:left="360" w:hanging="0"/>
        <w:rPr/>
      </w:pPr>
      <w:r>
        <w:rPr/>
        <w:t>Čl. 143c nařízení Rady (ES) č. 1782/2003, v platném znění.</w:t>
      </w:r>
    </w:p>
    <w:p>
      <w:pPr>
        <w:pStyle w:val="Normal"/>
        <w:autoSpaceDE w:val="false"/>
        <w:rPr/>
      </w:pPr>
      <w:r>
        <w:rPr/>
        <w:t xml:space="preserve">13) </w:t>
      </w:r>
    </w:p>
    <w:p>
      <w:pPr>
        <w:pStyle w:val="Normal"/>
        <w:autoSpaceDE w:val="false"/>
        <w:ind w:left="360" w:hanging="0"/>
        <w:rPr/>
      </w:pPr>
      <w:r>
        <w:rPr/>
        <w:t>Nařízení vlády č. 47/2007 Sb., o stanovení některých podmínek poskytování jednotné platby na plochu zemědělské půdy a některých podmínek poskytování informací o zpracování zemědělských výrobků pocházejících z půdy uvedené do klidu.</w:t>
      </w:r>
    </w:p>
    <w:p>
      <w:pPr>
        <w:pStyle w:val="Normal"/>
        <w:autoSpaceDE w:val="false"/>
        <w:rPr/>
      </w:pPr>
      <w:r>
        <w:rPr/>
        <w:t xml:space="preserve">14) </w:t>
      </w:r>
    </w:p>
    <w:p>
      <w:pPr>
        <w:pStyle w:val="Normal"/>
        <w:autoSpaceDE w:val="false"/>
        <w:ind w:left="360" w:hanging="0"/>
        <w:rPr/>
      </w:pPr>
      <w:r>
        <w:rPr/>
        <w:t>Čl. 73 odst. 8 nařízení Komise (ES) č. 796/2004 ze dne 21. dubna 2004, kterým se stanoví prováděcí pravidla k podmíněnosti, odlišení a integrovanému administrativnímu a kontrolnímu systému uvedených v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autoSpaceDE w:val="false"/>
        <w:rPr/>
      </w:pPr>
      <w:r>
        <w:rPr/>
        <w:t xml:space="preserve">15) </w:t>
      </w:r>
    </w:p>
    <w:p>
      <w:pPr>
        <w:pStyle w:val="Normal"/>
        <w:autoSpaceDE w:val="false"/>
        <w:ind w:left="360" w:hanging="0"/>
        <w:rPr/>
      </w:pPr>
      <w:r>
        <w:rPr/>
        <w:t>Čl. 72 nařízení Komise (ES) č. 796/2004, v platném znění.</w:t>
      </w:r>
    </w:p>
    <w:p>
      <w:pPr>
        <w:pStyle w:val="Normal"/>
        <w:autoSpaceDE w:val="false"/>
        <w:rPr/>
      </w:pPr>
      <w:r>
        <w:rPr/>
        <w:t xml:space="preserve">16) </w:t>
      </w:r>
    </w:p>
    <w:p>
      <w:pPr>
        <w:pStyle w:val="Normal"/>
        <w:autoSpaceDE w:val="false"/>
        <w:ind w:left="360" w:hanging="0"/>
        <w:rPr/>
      </w:pPr>
      <w:r>
        <w:rPr/>
        <w:t>§ 476 až 488h obchodního zákoníku.</w:t>
      </w:r>
    </w:p>
    <w:p>
      <w:pPr>
        <w:pStyle w:val="Normal"/>
        <w:autoSpaceDE w:val="false"/>
        <w:rPr/>
      </w:pPr>
      <w:r>
        <w:rPr/>
        <w:t xml:space="preserve">17) </w:t>
      </w:r>
    </w:p>
    <w:p>
      <w:pPr>
        <w:pStyle w:val="Normal"/>
        <w:autoSpaceDE w:val="false"/>
        <w:ind w:left="360" w:hanging="0"/>
        <w:rPr/>
      </w:pPr>
      <w:r>
        <w:rPr/>
        <w:t>Nařízení vlády č. 69/2005 Sb., o stanovení podmínek pro poskytování dotace v souvislosti s předčasným ukončením provozování zemědělské činnosti zemědělského podnikatele.</w:t>
        <w:br/>
        <w:b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říloha k nařízení vlády č. 155/2007 Sb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počítávací koeficienty ke stanovení počtu velkých dobytčí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jednotek</w:t>
      </w:r>
      <w:r>
        <w:rPr>
          <w:b/>
          <w:bCs/>
          <w:vertAlign w:val="superscript"/>
        </w:rPr>
        <w:t>9)</w:t>
      </w:r>
      <w:r>
        <w:rPr>
          <w:b/>
          <w:bCs/>
        </w:rPr>
        <w:t xml:space="preserve"> pro platbu na přežvýkavce [§ 9 odst. 2]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2540"/>
      </w:tblGrid>
      <w:tr>
        <w:trPr/>
        <w:tc>
          <w:tcPr>
            <w:tcW w:w="6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ategorie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řepočítávací koeficienty</w:t>
              <w:br/>
              <w:t>velké dobytčí jednotky</w:t>
            </w:r>
            <w:r>
              <w:rPr>
                <w:b/>
                <w:bCs/>
                <w:vertAlign w:val="superscript"/>
              </w:rPr>
              <w:t>9)</w:t>
            </w:r>
            <w:r>
              <w:rPr/>
              <w:t xml:space="preserve"> </w:t>
            </w:r>
          </w:p>
        </w:tc>
      </w:tr>
      <w:tr>
        <w:trPr/>
        <w:tc>
          <w:tcPr>
            <w:tcW w:w="6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kot ve věku nad 24 měsíců </w:t>
            </w:r>
          </w:p>
        </w:tc>
        <w:tc>
          <w:tcPr>
            <w:tcW w:w="2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kot ve věku nad 6 měsíců do 24 měsíců včetně </w:t>
            </w:r>
          </w:p>
        </w:tc>
        <w:tc>
          <w:tcPr>
            <w:tcW w:w="2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6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kot ve věku nad 1 měsíc do 6 měsíců včetně </w:t>
            </w:r>
          </w:p>
        </w:tc>
        <w:tc>
          <w:tcPr>
            <w:tcW w:w="2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6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vce</w:t>
            </w:r>
            <w:r>
              <w:rPr>
                <w:vertAlign w:val="superscript"/>
              </w:rPr>
              <w:t>4)</w:t>
            </w:r>
            <w:r>
              <w:rPr/>
              <w:t xml:space="preserve"> ve věku nad 12 měsíců </w:t>
            </w:r>
          </w:p>
        </w:tc>
        <w:tc>
          <w:tcPr>
            <w:tcW w:w="2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6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zy</w:t>
            </w:r>
            <w:r>
              <w:rPr>
                <w:vertAlign w:val="superscript"/>
              </w:rPr>
              <w:t>5)</w:t>
            </w:r>
            <w:r>
              <w:rPr/>
              <w:t xml:space="preserve"> ve věku nad 12 měsíců </w:t>
            </w:r>
          </w:p>
        </w:tc>
        <w:tc>
          <w:tcPr>
            <w:tcW w:w="2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0,15 </w:t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997/97-252.htm" TargetMode="External"/><Relationship Id="rId3" Type="http://schemas.openxmlformats.org/officeDocument/2006/relationships/hyperlink" Target="../2000/00-25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38:00Z</dcterms:created>
  <dc:creator>František Smítal</dc:creator>
  <dc:description/>
  <dc:language>en-US</dc:language>
  <cp:lastModifiedBy>František Smítal</cp:lastModifiedBy>
  <dcterms:modified xsi:type="dcterms:W3CDTF">2007-06-28T05:44:00Z</dcterms:modified>
  <cp:revision>2</cp:revision>
  <dc:subject/>
  <dc:title>Ročník 2007 </dc:title>
</cp:coreProperties>
</file>